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6.</w:t>
      </w:r>
      <w:r>
        <w:rPr>
          <w:b/>
          <w:lang w:val="en-US"/>
        </w:rPr>
        <w:t>1</w:t>
      </w:r>
      <w:r>
        <w:rPr>
          <w:b/>
        </w:rPr>
        <w:t xml:space="preserve">2.2011 г.  № </w:t>
      </w:r>
      <w:r>
        <w:rPr>
          <w:b/>
          <w:lang w:val="en-US"/>
        </w:rPr>
        <w:t>15-</w:t>
      </w:r>
      <w:r>
        <w:rPr>
          <w:b/>
        </w:rPr>
        <w:t xml:space="preserve">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/>
      </w:pPr>
      <w:r>
        <w:rPr>
          <w:b/>
        </w:rPr>
        <w:t>по вопросу предоставления разрешения</w:t>
      </w:r>
    </w:p>
    <w:p>
      <w:pPr>
        <w:pStyle w:val="Heading2"/>
        <w:rPr>
          <w:b/>
          <w:b/>
        </w:rPr>
      </w:pPr>
      <w:r>
        <w:rPr>
          <w:b/>
        </w:rPr>
        <w:t>на  условно разрешенный  вид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В соответствии со ст. 28 Федерального закона от 06.10.2003 г. № 131 «Об общих принципах организации местного самоуправления в Российской Федерации», ст. 39 Федерального закона от 29.12.2004 г. № 190 «Градостроительный кодекс Российской Федерации»,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председателя комитета по управлению муниципальным имуществом Н.А. Ивановой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вопросу  предоставления разрешения  </w:t>
      </w:r>
      <w:r>
        <w:rPr>
          <w:szCs w:val="24"/>
        </w:rPr>
        <w:t>на условно-разрешенный вид использования</w:t>
      </w:r>
      <w:r>
        <w:rPr/>
        <w:t xml:space="preserve"> земельных  участков, расположенных  по адресу: Ленинградская область, Всеволожский район, г. Сертолово, микрорайон Сертолово-1, ул. Молодцова, д. № 4 корп.3, предоставленных  </w:t>
      </w:r>
      <w:r>
        <w:rPr>
          <w:szCs w:val="24"/>
        </w:rPr>
        <w:t>«для строительства физкультурно-оздоровительного комплекса» и «для размещения спортивной площадки» на «для размещения крытых спортивных и физкультурно-оздоровительных сооружений»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миссии по подготовке проекта правил землепользования и застройки муниципального образования Сертолово Ленинградской области провести публичные слушания по вопросу  предоставления разрешения </w:t>
      </w:r>
      <w:r>
        <w:rPr>
          <w:szCs w:val="24"/>
        </w:rPr>
        <w:t>на условно-разрешенный вид использования</w:t>
      </w:r>
      <w:r>
        <w:rPr/>
        <w:t xml:space="preserve"> земельных участков 26.01.2012 г. в 17-00 час. по адресу: Ленинградская область,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граждан, проживающих в пределах территориальной зоны, в границах которой расположены земельные  участки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мечания и предложения по вынесенному на публичные слушания вопросу   предоставления разрешения  </w:t>
      </w:r>
      <w:r>
        <w:rPr>
          <w:szCs w:val="24"/>
        </w:rPr>
        <w:t>на условно-разрешенный вид использования</w:t>
      </w:r>
      <w:r>
        <w:rPr/>
        <w:t xml:space="preserve"> земельных  участков   могут быть представлены заинтересованными лицами в письменной форме в комиссию по подготовке проекта правил землепользования и застройки по адресу: Ленинградская область, г. Сертолово, ул. Молодцова, д. № 7 корп.2, приемная главы администрации с момента опубликования данного решения по 26.01.2012 г. с               09-00 час до 13-00 час. и с 14-00 час. 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Heading2"/>
        <w:ind w:left="180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8:00Z</dcterms:created>
  <dc:creator>ELENADEPT</dc:creator>
  <dc:description/>
  <cp:keywords/>
  <dc:language>en-US</dc:language>
  <cp:lastModifiedBy>1</cp:lastModifiedBy>
  <cp:lastPrinted>2011-12-27T11:03:00Z</cp:lastPrinted>
  <dcterms:modified xsi:type="dcterms:W3CDTF">2011-12-28T07:20:00Z</dcterms:modified>
  <cp:revision>9</cp:revision>
  <dc:subject/>
  <dc:title>РОССИЯ</dc:title>
</cp:coreProperties>
</file>